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1456"/>
        <w:gridCol w:w="1321"/>
        <w:gridCol w:w="880"/>
        <w:gridCol w:w="2542"/>
        <w:gridCol w:w="759"/>
        <w:gridCol w:w="1013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и : Оп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атемат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Богдановић М. Стој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Милојевић Ђ. Мирољуб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Поповић Љ. Жарк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ојковић В. Небојш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(Општа економија; Рачуноводство, ревизија и финансијско управљање; Финансије, банкарство и осигурање) и изборни (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sz w:val="22"/>
                <w:szCs w:val="22"/>
                <w:lang w:val="sr-CS"/>
              </w:rPr>
              <w:t>Овај курс је пре свега у функцији развијања способности мишљења и логичког закључивања. Циљ овог предмета је да студент економије упозна и овлада основним математичким појмовима, методама и моделима потребним за разумевање и анализу релевантних микро и макроекономских проблема и ситуација. Такође, даје потребну основу за изучавање статистичких и квантитативних метода у економиј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sz w:val="22"/>
                <w:szCs w:val="22"/>
                <w:lang w:val="sr-CS"/>
              </w:rPr>
              <w:t>Након разматрања и савладавања садржаја овог предмета студент може  самостално да изврши дискретну анализу једноставнијих модела (уз коришћење линеарне алгебре) и динамичку анализу модела са једном променљивом (уз помоћ диференцијалног и интегралног рачуна) за конкретне економске и организационе проблем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адржај предмета: </w:t>
            </w:r>
            <w:r>
              <w:rPr>
                <w:b w:val="false"/>
                <w:bCs w:val="false"/>
                <w:sz w:val="22"/>
                <w:szCs w:val="22"/>
              </w:rPr>
              <w:t>I ДЕО - ЕЛЕМЕНТИ ЛИНЕАРНЕ АЛГЕБР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Увод, 2. Неке алгебарске структуре, 3. Линеарни векторски простор, 4. Системи линеарних једначи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I ДЕО - ЕЛЕМЕНТИ МАТЕМАТИЧКЕ АНАЛИЗЕ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Бројевни низови, 6. Гранична вредност и непрекидност функције једне променљиве, 7. Извод функције једне променљиве, 8. Интеграл функције једне променљи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III ДЕО - ЕЛЕМЕНТИ КОМБИНАТОРИКЕ И ВЕРОВАТНОЋ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  <w:r>
              <w:rPr>
                <w:sz w:val="22"/>
                <w:szCs w:val="22"/>
                <w:lang w:val="sr-CS"/>
              </w:rPr>
              <w:t xml:space="preserve"> вежбања теоријских и практичних задатака уз коришћење савремених наставних средстава, индивидуалан рад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sz w:val="22"/>
                <w:szCs w:val="22"/>
                <w:lang w:val="sr-CS"/>
              </w:rPr>
              <w:t>1) Математика за студенте економије, С.Богдановић, М.Милојевић, Ж.Поповић, Економски факултет, Ниш, 2. издање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) Збирка решених задатака из математике за студенте економије, М.Милојевић, С.Богдановић, Економски факултет, Ниш, 7. издање, 2006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етоде извођења наставе: </w:t>
            </w:r>
            <w:r>
              <w:rPr>
                <w:sz w:val="22"/>
                <w:szCs w:val="22"/>
                <w:lang w:val="sr-CS"/>
              </w:rPr>
              <w:t>предавања и вежбе уз коришћење савремених наставних средстава, индивидуалан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 (или колоквијуми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и (или писмени испит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2:47:00Z</dcterms:created>
  <dc:creator>Vera Dondur</dc:creator>
  <dc:description/>
  <cp:keywords/>
  <dc:language>en-US</dc:language>
  <cp:lastModifiedBy>ZvonkoIlic</cp:lastModifiedBy>
  <cp:lastPrinted>2008-01-21T17:43:00Z</cp:lastPrinted>
  <dcterms:modified xsi:type="dcterms:W3CDTF">2008-03-14T10:14:00Z</dcterms:modified>
  <cp:revision>14</cp:revision>
  <dc:subject/>
  <dc:title>Табела 5</dc:title>
</cp:coreProperties>
</file>